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6143;&amp;#23548;&amp;#3332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6143;&amp;#23548;&amp;#3332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6143;&amp;#23548;&amp;#3332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21.html"&gt;http://www.cction.com/report/202310/413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27;&amp;#20837;&amp;#26032;&amp;#30340;&amp;#21457;&amp;#23637;&amp;#38454;&amp;#27573;&amp;#65292;&amp;#21355;&amp;#26143;&amp;#23548;&amp;#33322;&amp;#19982;&amp;#20301;&amp;#32622;&amp;#26381;&amp;#21153;&amp;#30340;&amp;#20135;&amp;#19994;&amp;#29983;&amp;#24577;&amp;#27491;&amp;#22312;&amp;#21457;&amp;#29983;&amp;#26174;&amp;#33879;&amp;#21464;&amp;#21270;&amp;#65292;&amp;#31934;&amp;#20934;&amp;#26102;&amp;#31354;&amp;#26381;&amp;#21153;&amp;#27491;&amp;#36880;&amp;#28176;&amp;#21462;&amp;#20195;&amp;#30446;&amp;#21069;&amp;#30340;&amp;#20301;&amp;#32622;&amp;#26381;&amp;#21153;&amp;#25104;&amp;#20026;&amp;#20135;&amp;#19994;&amp;#21457;&amp;#23637;&amp;#30340;&amp;#26680;&amp;#24515;&amp;#26041;&amp;#21521;&amp;#12290;&amp;#22260;&amp;#32469;&amp;#24314;&amp;#35774;&amp;#26356;&amp;#21152;&amp;#27867;&amp;#22312;&amp;#12289;&amp;#26356;&amp;#21152;&amp;#34701;&amp;#21512;&amp;#12289;&amp;#26356;&amp;#21152;&amp;#26234;&amp;#33021;&amp;#12289;&amp;#26356;&amp;#21152;&amp;#23433;&amp;#20840;&amp;#30340;&amp;#20013;&amp;#22269;&amp;#26032;&amp;#26102;&amp;#31354;&amp;#26381;&amp;#21153;&amp;#20307;&amp;#31995;&amp;#65292;&amp;#30528;&amp;#21147;&amp;#25512;&amp;#36827;&amp;#20307;&amp;#31995;&amp;#21270;&amp;#34701;&amp;#21512;&amp;#21019;&amp;#26032;&amp;#65292;&amp;#23454;&amp;#29616;PNT&amp;#25216;&amp;#26415;&amp;#26356;&amp;#24191;&amp;#27867;&amp;#30340;&amp;#24212;&amp;#29992;&amp;#20110;&amp;#31227;&amp;#21160;&amp;#32593;&amp;#12289;&amp;#20114;&amp;#32852;&amp;#32593;&amp;#12289;&amp;#29289;&amp;#32852;&amp;#32593;&amp;#12289;&amp;#36710;&amp;#32852;&amp;#32593;&amp;#65292;&amp;#23558;&amp;#24403;&amp;#21069;&amp;#21355;&amp;#26143;&amp;#23548;&amp;#33322;&amp;#19982;&amp;#20301;&amp;#32622;&amp;#26381;&amp;#21153;&amp;#20135;&amp;#19994;&amp;#29983;&amp;#24577;&amp;#20307;&amp;#31995;&amp;#26497;&amp;#22823;&amp;#25299;&amp;#23637;&amp;#65292;&amp;#24418;&amp;#25104;&amp;#26356;&amp;#22823;&amp;#30340;&amp;#20135;&amp;#20540;&amp;#35268;&amp;#27169;&amp;#26159;&amp;#20135;&amp;#19994;&amp;#21457;&amp;#23637;&amp;#30340;&amp;#26410;&amp;#26469;&amp;#24635;&amp;#36335;&amp;#32447;&amp;#12290;&lt;/p&gt;&lt;div&gt;&amp;#21355;&amp;#26143;&amp;#23548;&amp;#33322;&amp;#31995;&amp;#32479;&amp;#65292;&amp;#26159;&amp;#20027;&amp;#35201;&amp;#37319;&amp;#29992;GPS&amp;#25216;&amp;#26415;&amp;#22312;&amp;#23548;&amp;#33322;&amp;#36890;&amp;#35759;&amp;#39046;&amp;#22495;&amp;#30340;&amp;#24212;&amp;#29992;&amp;#31995;&amp;#32479;&amp;#12290;&amp;#21355;&amp;#26143;&amp;#23548;&amp;#33322;&amp;#31995;&amp;#32479;&amp;#21487;&amp;#20197;&amp;#20026;&amp;#20844;&amp;#36335;&amp;#12289;&amp;#38081;&amp;#36335;&amp;#12289;&amp;#31354;&amp;#20013;&amp;#21644;&amp;#28023;&amp;#19978;&amp;#30340;&amp;#20132;&amp;#36890;&amp;#36816;&amp;#36755;&amp;#24037;&amp;#20855;&amp;#25552;&amp;#20379;&amp;#23548;&amp;#33322;&amp;#23450;&amp;#20301;&amp;#26381;&amp;#21153;&amp;#12290;&amp;#23427;&amp;#33021;&amp;#22815;&amp;#20891;&amp;#27665;&amp;#20004;&amp;#29992;&amp;#65292;&amp;#25112;&amp;#30053;&amp;#20316;&amp;#29992;&amp;#19982;&amp;#21830;&amp;#19994;&amp;#21033;&amp;#30410;&amp;#24182;&amp;#20030;&amp;#12290;&lt;/div&gt;  &lt;div&gt;&amp;#29616;&amp;#38454;&amp;#27573;&amp;#65292;&amp;#19990;&amp;#30028;&amp;#19978;&amp;#20027;&amp;#35201;&amp;#26377;&amp;#22235;&amp;#31181;&amp;#21355;&amp;#26143;&amp;#23548;&amp;#33322;&amp;#23450;&amp;#20301;&amp;#31995;&amp;#32479;&amp;#65292;&amp;#20998;&amp;#21035;&amp;#20026;&amp;#32654;&amp;#22269;&amp;#30340;&amp;#20840;&amp;#29699;&amp;#21355;&amp;#26143;&amp;#23450;&amp;#20301;&amp;#31995;&amp;#32479;&amp;#65288;GPS&amp;#31995;&amp;#32479;&amp;#65289;&amp;#65292;&amp;#20420;&amp;#32599;&amp;#26031;&amp;#30340;&amp;#20840;&amp;#29699;&amp;#23548;&amp;#33322;&amp;#21355;&amp;#26143;&amp;#31995;&amp;#32479;&amp;#65288;GLONASS&amp;#31995;&amp;#32479;&amp;#65289;&amp;#65292;&amp;#20013;&amp;#22269;&amp;#30340;&amp;#21271;&amp;#26007;&amp;#21355;&amp;#26143;&amp;#23450;&amp;#20301;&amp;#31995;&amp;#32479;&amp;#65292;&amp;#20197;&amp;#21450;&amp;#27431;&amp;#27954;&amp;#30340;&amp;#20285;&amp;#21033;&amp;#30053;&amp;#31995;&amp;#32479;&amp;#65288;GALILEO&amp;#31995;&amp;#32479;&amp;#65289;&amp;#12290;&lt;/div&gt;  &lt;div&gt;&amp;#36817;&amp;#24180;&amp;#26469;&amp;#65292;&amp;#38543;&amp;#30528;&amp;#20840;&amp;#29699;&amp;#21355;&amp;#26143;&amp;#23548;&amp;#33322;&amp;#23450;&amp;#20301;&amp;#20135;&amp;#19994;&amp;#30340;&amp;#21457;&amp;#23637;&amp;#20197;&amp;#21450;&amp;#25105;&amp;#22269;&amp;#33258;&amp;#20027;&amp;#21355;&amp;#26143;&amp;#23548;&amp;#33322;&amp;#31995;&amp;#32479;&amp;#21271;&amp;#26007;&amp;#31995;&amp;#32479;&amp;#30340;&amp;#24314;&amp;#25104;&amp;#65292;&amp;#21355;&amp;#26143;&amp;#23548;&amp;#33322;&amp;#23450;&amp;#20301;&amp;#25216;&amp;#26415;&amp;#19982;&amp;#20135;&amp;#21697;&amp;#24050;&amp;#36827;&amp;#20837;&amp;#25105;&amp;#22269;&amp;#22269;&amp;#27665;&amp;#32463;&amp;#27982;&amp;#30340;&amp;#22810;&amp;#20010;&amp;#39046;&amp;#22495;&amp;#24182;&amp;#21457;&amp;#25381;&amp;#20102;&amp;#37325;&amp;#35201;&amp;#20316;&amp;#29992;&amp;#12290;2020&amp;#24180;&amp;#65292;&amp;#25105;&amp;#22269;&amp;#21355;&amp;#26143;&amp;#23548;&amp;#33322;&amp;#19982;&amp;#20301;&amp;#32622;&amp;#26381;&amp;#21153;&amp;#20135;&amp;#19994;&amp;#24635;&amp;#20307;&amp;#20135;&amp;#20540;&amp;#36798;4033&amp;#20159;&amp;#20803;&amp;#65292;&amp;#36739;2019&amp;#24180;&amp;#22686;&amp;#38271;&amp;#32422;16.9&amp;#65285;&amp;#12290;&amp;#25130;&amp;#33267;2020&amp;#24180;&amp;#24213;&amp;#65292;&amp;#19994;&amp;#20869;&amp;#30456;&amp;#20851;&amp;#19978;&amp;#24066;&amp;#20844;&amp;#21496;&amp;#65288;&amp;#21547;&amp;#26032;&amp;#19977;&amp;#26495;&amp;#65289;&amp;#24635;&amp;#25968;&amp;#20026;84&amp;#23478;&amp;#65292;&amp;#19978;&amp;#24066;&amp;#20844;&amp;#21496;&amp;#28041;&amp;#21450;&amp;#21355;&amp;#26143;&amp;#23548;&amp;#33322;&amp;#19982;&amp;#20301;&amp;#32622;&amp;#26381;&amp;#21153;&amp;#30340;&amp;#30456;&amp;#20851;&amp;#20135;&amp;#20540;&amp;#32422;&amp;#21344;&amp;#20840;&amp;#22269;&amp;#24635;&amp;#20307;&amp;#20135;&amp;#20540;&amp;#30340;7.79&amp;#65285;&amp;#24038;&amp;#21491;&amp;#12290;2021&amp;#24180;&amp;#25105;&amp;#22269;&amp;#21355;&amp;#26143;&amp;#23548;&amp;#33322;&amp;#19982;&amp;#20301;&amp;#32622;&amp;#26381;&amp;#21153;&amp;#20135;&amp;#19994;&amp;#24635;&amp;#20307;&amp;#20135;&amp;#20540;&amp;#36798;4690&amp;#20159;&amp;#20803;&amp;#20154;&amp;#27665;&amp;#24065;&amp;#65292;&amp;#36739;2020&amp;#24180;&amp;#22686;&amp;#38271;16.29&amp;#65285;&amp;#65292;&amp;#20307;&amp;#29616;&amp;#20102;&amp;#20135;&amp;#19994;&amp;#30340;&amp;#33391;&amp;#22909;&amp;#38887;&amp;#24615;&amp;#21644;&amp;#21487;&amp;#25345;&amp;#32493;&amp;#21457;&amp;#23637;&amp;#24378;&amp;#22823;&amp;#21160;&amp;#33021;&amp;#12290;2021&amp;#24180;&amp;#21253;&amp;#25324;&amp;#19982;&amp;#21355;&amp;#26143;&amp;#23548;&amp;#33322;&amp;#25216;&amp;#26415;&amp;#30740;&amp;#21457;&amp;#21644;&amp;#24212;&amp;#29992;&amp;#30452;&amp;#25509;&amp;#30456;&amp;#20851;&amp;#30340;&amp;#33455;&amp;#29255;&amp;#12289;&amp;#22120;&amp;#20214;&amp;#12289;&amp;#31639;&amp;#27861;&amp;#12289;&amp;#36719;&amp;#20214;&amp;#12289;&amp;#23548;&amp;#33322;&amp;#25968;&amp;#25454;&amp;#12289;&amp;#32456;&amp;#31471;&amp;#35774;&amp;#22791;&amp;#12289;&amp;#22522;&amp;#30784;&amp;#35774;&amp;#26045;&amp;#31561;&amp;#22312;&amp;#20869;&amp;#30340;&amp;#20135;&amp;#19994;&amp;#26680;&amp;#24515;&amp;#20135;&amp;#20540;&amp;#21516;&amp;#27604;&amp;#22686;&amp;#38271;&amp;#32422;12.28&amp;#65285;&amp;#65292;&amp;#36798;&amp;#21040;1454&amp;#20159;&amp;#20803;&amp;#20154;&amp;#27665;&amp;#24065;&amp;#65292;&amp;#22312;&amp;#24635;&amp;#20307;&amp;#20135;&amp;#20540;&amp;#20013;&amp;#21344;&amp;#27604;&amp;#20026;31&amp;#65285;&amp;#65292;&amp;#22686;&amp;#36895;&amp;#39640;&amp;#20110;&amp;#19978;&amp;#19968;&amp;#24180;&amp;#12290;&amp;#30001;&amp;#21355;&amp;#26143;&amp;#23548;&amp;#33322;&amp;#24212;&amp;#29992;&amp;#21644;&amp;#26381;&amp;#21153;&amp;#25152;&amp;#34893;&amp;#29983;&amp;#24102;&amp;#21160;&amp;#24418;&amp;#25104;&amp;#30340;&amp;#20851;&amp;#32852;&amp;#20135;&amp;#20540;&amp;#21516;&amp;#27604;&amp;#22686;&amp;#38271;&amp;#32422;18.20&amp;#65285;&amp;#65292;&amp;#36798;&amp;#21040;3236&amp;#20159;&amp;#20803;&amp;#20154;&amp;#27665;&amp;#24065;&amp;#65292;&amp;#22312;&amp;#24635;&amp;#20307;&amp;#20135;&amp;#20540;&amp;#20013;&amp;#21344;&amp;#27604;&amp;#36798;&amp;#21040;69&amp;#65285;&amp;#12290;&amp;#24403;&amp;#21069;&amp;#65292;&amp;#25105;&amp;#22269;&amp;#21355;&amp;#26143;&amp;#23548;&amp;#33322;&amp;#19982;&amp;#20301;&amp;#32622;&amp;#26381;&amp;#21153;&amp;#39046;&amp;#22495;&amp;#20225;&amp;#20107;&amp;#19994;&amp;#21333;&amp;#20301;&amp;#24635;&amp;#25968;&amp;#37327;&amp;#20445;&amp;#25345;&amp;#22312;14000&amp;#23478;&amp;#24038;&amp;#21491;&amp;#65292;&amp;#20174;&amp;#19994;&amp;#20154;&amp;#21592;&amp;#25968;&amp;#37327;&amp;#36229;&amp;#36807;50&amp;#19975;&amp;#12290;&amp;#25130;&amp;#33267;2021&amp;#24180;&amp;#24213;&amp;#65292;&amp;#19994;&amp;#20869;&amp;#30456;&amp;#20851;&amp;#19978;&amp;#24066;&amp;#20844;&amp;#21496;&amp;#65288;&amp;#21547;&amp;#26032;&amp;#19977;&amp;#26495;&amp;#65289;&amp;#24635;&amp;#25968;&amp;#20026;90&amp;#23478;&amp;#12290;&lt;/div&gt;  &lt;div&gt;2021&amp;#24180;1&amp;#26376;20&amp;#26085;&amp;#65292;&amp;#38271;&amp;#24449;&amp;#19977;&amp;#21495;&amp;#20057;&amp;#36816;&amp;#36733;&amp;#28779;&amp;#31661;&amp;#25645;&amp;#36733;&amp;#22825;&amp;#36890;&amp;#19968;&amp;#21495;03&amp;#26143;&amp;#22312;&amp;#35199;&amp;#26124;&amp;#21355;&amp;#26143;&amp;#21457;&amp;#23556;&amp;#20013;&amp;#24515;&amp;#25104;&amp;#21151;&amp;#21457;&amp;#23556;&amp;#21319;&amp;#31354;&amp;#65292;&amp;#25289;&amp;#24320;&amp;#20102;2021&amp;#24180;&amp;#33322;&amp;#22825;&amp;#20043;&amp;#25112;&amp;#30340;&amp;#24207;&amp;#24149;&amp;#65292;&amp;#20063;&amp;#26159;&amp;#20013;&amp;#22269;&amp;#33322;&amp;#22825;&amp;ldquo;&amp;#21313;&amp;#22235;&amp;#20116;&amp;rdquo;&amp;#21457;&amp;#23637;&amp;#30340;&amp;#26032;&amp;#24449;&amp;#31243;&amp;#12290;4&amp;#26376;29&amp;#26085;11&amp;#26102;23&amp;#20998;&amp;#65292;&amp;#22312;&amp;#25991;&amp;#26124;&amp;#33322;&amp;#22825;&amp;#21457;&amp;#23556;&amp;#22330;&amp;#65292;&amp;#25645;&amp;#36733;&amp;#31354;&amp;#38388;&amp;#31449;&amp;#22825;&amp;#21644;&amp;#26680;&amp;#24515;&amp;#33329;&amp;#30340;&amp;#38271;&amp;#24449;&amp;#20116;&amp;#21495;B&amp;#36965;&amp;#20108;&amp;#36816;&amp;#36733;&amp;#28779;&amp;#31661;&amp;#25302;&amp;#26355;&amp;#30528;&amp;#32768;&amp;#30524;&amp;#30340;&amp;#23614;&amp;#28976;&amp;#25300;&amp;#22320;&amp;#32780;&amp;#36215;&amp;#65292;&amp;#32422;486&amp;#31186;&amp;#21518;&amp;#65292;&amp;#36733;&amp;#33655;&amp;#19982;&amp;#28779;&amp;#31661;&amp;#25104;&amp;#21151;&amp;#20998;&amp;#31163;&amp;#65292;&amp;#22825;&amp;#21644;&amp;#26680;&amp;#24515;&amp;#33329;&amp;#20934;&amp;#30830;&amp;#36827;&amp;#20837;&amp;#39044;&amp;#23450;&amp;#36712;&amp;#36947;&amp;#65292;&amp;#21457;&amp;#23556;&amp;#20219;&amp;#21153;&amp;#21462;&amp;#24471;&amp;#22278;&amp;#28385;&amp;#25104;&amp;#21151;&amp;#65292;&amp;#20013;&amp;#22269;&amp;#27491;&amp;#24335;&amp;#36808;&amp;#21521;&amp;#31354;&amp;#38388;&amp;#31449;&amp;#26102;&amp;#20195;&amp;#12290;9&amp;#26376;20&amp;#26085;15&amp;#26102;10&amp;#20998;&amp;#65292;&amp;#22312;&amp;#25991;&amp;#26124;&amp;#33322;&amp;#22825;&amp;#21457;&amp;#23556;&amp;#22330;&amp;#65292;&amp;#38271;&amp;#24449;&amp;#19971;&amp;#21495;&amp;#36965;&amp;#22235;&amp;#36816;&amp;#36733;&amp;#28779;&amp;#31661;&amp;#25176;&amp;#20030;&amp;#30528;&amp;#22825;&amp;#33311;&amp;#19977;&amp;#21495;&amp;#36135;&amp;#36816;&amp;#39134;&amp;#33337;&amp;#19968;&amp;#39134;&amp;#20914;&amp;#22825;&amp;#65292;&amp;#32463;&amp;#32452;&amp;#21512;&amp;#23545;&amp;#25509;&amp;#21518;&amp;#65292;&amp;#22825;&amp;#33311;&amp;#19977;&amp;#21495;&amp;#36135;&amp;#36816;&amp;#39134;&amp;#33337;&amp;#21487;&amp;#20026;&amp;#21518;&amp;#32493;&amp;#39547;&amp;#31354;&amp;#38388;&amp;#31449;&amp;#33322;&amp;#22825;&amp;#21592;&amp;#34917;&amp;#32473;&amp;#24037;&amp;#20316;&amp;#29983;&amp;#27963;&amp;#25152;&amp;#38656;&amp;#30340;&amp;#21508;&amp;#31867;&amp;#29289;&amp;#36164;&amp;#12290;2021&amp;#24180;12&amp;#26376;30&amp;#26085;&amp;#65292;&amp;#20013;&amp;#22269;&amp;#22312;&amp;#35199;&amp;#26124;&amp;#21355;&amp;#26143;&amp;#21457;&amp;#23556;&amp;#20013;&amp;#24515;&amp;#29992;&amp;#38271;&amp;#24449;&amp;#19977;&amp;#21495;&amp;#20057;&amp;#36816;&amp;#36733;&amp;#28779;&amp;#31661;&amp;#65292;&amp;#25104;&amp;#21151;&amp;#23558;&amp;#36890;&amp;#20449;&amp;#25216;&amp;#26415;&amp;#35797;&amp;#39564;&amp;#21355;&amp;#26143;&amp;#20061;&amp;#21495;&amp;#21457;&amp;#23556;&amp;#21319;&amp;#31354;&amp;#12290;&lt;/div&gt;  &lt;div&gt;&amp;#25105;&amp;#22269;&amp;#33258;&amp;#20027;&amp;#30740;&amp;#21457;&amp;#30340;&amp;#21271;&amp;#26007;&amp;#24555;&amp;#36895;&amp;#36741;&amp;#21161;&amp;#23450;&amp;#20301;&amp;#31995;&amp;#32479;&amp;#22635;&amp;#34917;&amp;#20102;&amp;#25105;&amp;#22269;&amp;#31227;&amp;#21160;&amp;#36890;&amp;#20449;&amp;#39046;&amp;#22495;&amp;#21355;&amp;#26143;&amp;#23548;&amp;#33322;&amp;#36741;&amp;#21161;&amp;#23450;&amp;#20301;&amp;#26381;&amp;#21153;&amp;#25216;&amp;#26415;&amp;#31354;&amp;#30333;&amp;#65292;&amp;#25130;&amp;#33267;2019&amp;#24180;9&amp;#26376;&amp;#65292;&amp;#29992;&amp;#25143;&amp;#24050;&amp;#31361;&amp;#30772;3&amp;#20159;&amp;#35268;&amp;#27169;&amp;#12290;&lt;/div&gt;  &lt;div&gt;&amp;#20013;&amp;#20225;&amp;#39038;&amp;#38382;&amp;#32593;&amp;#21457;&amp;#24067;&amp;#30340;&amp;#12298;2024-2030&amp;#24180;&amp;#20013;&amp;#22269;&amp;#21355;&amp;#26143;&amp;#23548;&amp;#33322;&amp;#24066;&amp;#22330;&amp;#28145;&amp;#24230;&amp;#20998;&amp;#26512;&amp;#19982;&amp;#24066;&amp;#22330;&amp;#24180;&amp;#24230;&amp;#35843;&amp;#30740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21355;&amp;#26143;&amp;#23548;&amp;#33322;&amp;#34892;&amp;#19994;&amp;#30340;&amp;#24066;&amp;#22330;&amp;#35268;&amp;#27169;&amp;#65292;&amp;#31454;&amp;#20105;&amp;#26684;&amp;#23616;&amp;#12289;&amp;#21457;&amp;#23637;&amp;#36235;&amp;#21183;&amp;#21450;&amp;#21069;&amp;#26223;&amp;#31561;&amp;#26041;&amp;#38754;&amp;#36827;&amp;#34892;&amp;#32454;&amp;#33268;&amp;#20998;&amp;#26512;&amp;#65292;&amp;#28145;&amp;#20837;&amp;#25366;&amp;#25496;&amp;#21355;&amp;#26143;&amp;#23548;&amp;#33322;&amp;#34892;&amp;#19994;&amp;#30456;&amp;#23545;&amp;#25104;&amp;#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amp;#30830;&amp;#23450;&amp;#22411;&amp;#25237;&amp;#36164;&amp;#26426;&amp;#20250;&amp;#12289;&amp;#25361;&amp;#25112;&amp;#26426;&amp;#36935;&amp;#24182;&amp;#23384;&amp;#30340;&amp;#39118;&amp;#38505;&amp;#22411;&amp;#25237;&amp;#36164;&amp;#26426;&amp;#20250;&amp;#21644;&amp;#20173;&amp;#22312;&amp;#25506;&amp;#32034;&amp;#20013;&amp;#30340;&amp;#26410;&amp;#26469;&amp;#22411;&amp;#25237;&amp;#36164;&amp;#26426;&amp;#20250;&amp;#65292;&amp;#24182;&amp;#23545;&amp;#21355;&amp;#26143;&amp;#23548;&amp;#33322;&amp;#34892;&amp;#19994;&amp;#30340;&amp;#25237;&amp;#36164;&amp;#39118;&amp;#38505;&amp;#20570;&amp;#20986;&amp;#39044;&amp;#35686;&amp;#12290;&lt;/div&gt;  &lt;div&gt;&amp;#26412;&amp;#25253;&amp;#21578;&amp;#23558;&amp;#24110;&amp;#21161;&amp;#23545;&amp;#21355;&amp;#26143;&amp;#23548;&amp;#33322;&amp;#34892;&amp;#19994;&amp;#26377;&amp;#25237;&amp;#36164;&amp;#24847;&amp;#21521;&amp;#30340;&amp;#26426;&amp;#26500;&amp;#25110;&amp;#20010;&amp;#20154;&amp;#65292;&amp;#20840;&amp;#38754;&amp;#20102;&amp;#35299;&amp;#21355;&amp;#26143;&amp;#23548;&amp;#33322;&amp;#34892;&amp;#19994;&amp;#26410;&amp;#26469;&amp;#21457;&amp;#23637;&amp;#36235;&amp;#21183;&amp;#65292;&amp;#20934;&amp;#30830;&amp;#25226;&amp;#25569;&amp;#25237;&amp;#36164;&amp;#26426;&amp;#20250;&amp;#28857;&amp;#12290;&amp;#27492;&amp;#25253;&amp;#21578;&amp;#23558;&amp;#26159;&amp;#24744;&amp;#36319;&amp;#36394;&amp;#21355;&amp;#26143;&amp;#23548;&amp;#33322;&amp;#34892;&amp;#19994;&amp;#26368;&amp;#26032;&amp;#21457;&amp;#23637;&amp;#21160;&amp;#24577;&amp;#12289;&amp;#25366;&amp;#25496;&amp;#25237;&amp;#36164;&amp;#26426;&amp;#20250;&amp;#12289;&amp;#35780;&amp;#20272;&amp;#25237;&amp;#36164;&amp;#20215;&amp;#2054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5270;&amp;#28857;&lt;/div&gt;  &lt;div&gt;1.1&amp;#12288;&amp;#34892;&amp;#19994;&amp;#25237;&amp;#36164;&amp;#35201;&amp;#28857;&lt;/div&gt;  &lt;div&gt;1.2&amp;#12288;&amp;#25253;&amp;#21578;&amp;#30740;&amp;#31350;&amp;#24605;&amp;#36335;&lt;/div&gt;  &lt;div&gt;&amp;nbsp;&lt;/div&gt;  &lt;div&gt;&amp;#31532;&amp;#20108;&amp;#31456;&amp;#12288;&amp;#21355;&amp;#26143;&amp;#23548;&amp;#33322;&amp;#34892;&amp;#19994;&amp;#27010;&amp;#24565;&amp;#30028;&amp;#23450;&amp;#21450;&amp;#20135;&amp;#19994;&amp;#38142;&amp;#20998;&amp;#26512;&lt;/div&gt;  &lt;div&gt;2.1&amp;#12288;&amp;#21355;&amp;#26143;&amp;#23548;&amp;#33322;&amp;#34892;&amp;#19994;&amp;#23450;&amp;#20041;&amp;#21450;&amp;#20998;&amp;#31867;&lt;/div&gt;  &lt;div&gt;2.1.1&amp;#12288;&amp;#21355;&amp;#26143;&amp;#23548;&amp;#33322;&amp;#34892;&amp;#19994;&amp;#23450;&amp;#20041;&lt;/div&gt;  &lt;div&gt;2.1.2&amp;#12288;&amp;#21355;&amp;#26143;&amp;#23548;&amp;#33322;&amp;#34892;&amp;#19994;&amp;#20998;&amp;#31867;&lt;/div&gt;  &lt;div&gt;2.2&amp;#12288;&amp;#21355;&amp;#26143;&amp;#23548;&amp;#33322;&amp;#34892;&amp;#19994;&amp;#29305;&amp;#28857;&amp;#21450;&amp;#27169;&amp;#24335;&lt;/div&gt;  &lt;div&gt;2.2.1&amp;#12288;&amp;#21355;&amp;#26143;&amp;#23548;&amp;#33322;&amp;#34892;&amp;#19994;&amp;#22320;&amp;#20301;&amp;#21450;&amp;#24433;&amp;#21709;&lt;/div&gt;  &lt;div&gt;2.2.2&amp;#12288;&amp;#21355;&amp;#26143;&amp;#23548;&amp;#33322;&amp;#34892;&amp;#19994;&amp;#21457;&amp;#23637;&amp;#29305;&amp;#24449;&lt;/div&gt;  &lt;div&gt;2.2.3&amp;#12288;&amp;#21355;&amp;#26143;&amp;#23548;&amp;#33322;&amp;#34892;&amp;#19994;&amp;#32463;&amp;#33829;&amp;#27169;&amp;#24335;&lt;/div&gt;  &lt;div&gt;2.3&amp;#12288;&amp;#34892;&amp;#19994;&amp;#20135;&amp;#19994;&amp;#38142;&amp;#20998;&amp;#26512;&lt;/div&gt;  &lt;div&gt;2.3.1&amp;#12288;&amp;#20135;&amp;#19994;&amp;#38142;&amp;#32467;&amp;#26500;&lt;/div&gt;  &lt;div&gt;2.3.2&amp;#12288;&amp;#19978;&amp;#19979;&amp;#28216;&amp;#34892;&amp;#19994;&amp;#24433;&amp;#21709;&lt;/div&gt;  &lt;div&gt;&amp;nbsp;&lt;/div&gt;  &lt;div&gt;&amp;#31532;&amp;#19977;&amp;#31456;&amp;#12288;&amp;#21355;&amp;#26143;&amp;#23548;&amp;#33322;&amp;#34892;&amp;#19994;&amp;#21457;&amp;#23637;&amp;#29366;&amp;#20917;&amp;#20998;&amp;#26512;&lt;/div&gt;  &lt;div&gt;3.1&amp;#12288;&amp;#22269;&amp;#22806;&amp;#21355;&amp;#26143;&amp;#23548;&amp;#33322;&amp;#34892;&amp;#19994;&amp;#21457;&amp;#23637;&amp;#20998;&amp;#26512;&lt;/div&gt;  &lt;div&gt;3.1.1&amp;#12288;&amp;#20840;&amp;#29699;&amp;#24066;&amp;#22330;&amp;#26684;&amp;#23616;&lt;/div&gt;  &lt;div&gt;3.1.2&amp;#12288;&amp;#22269;&amp;#22806;&amp;#25216;&amp;#26415;&amp;#21160;&amp;#24577;&lt;/div&gt;  &lt;div&gt;3.1.3&amp;#12288;&amp;#22269;&amp;#22806;&amp;#32463;&amp;#39564;&amp;#20511;&amp;#37492;&lt;/div&gt;  &lt;div&gt;3.1.4&amp;#12288;&amp;#20013;&amp;#22806;&amp;#21457;&amp;#23637;&amp;#24046;&amp;#24322;&lt;/div&gt;  &lt;div&gt;3.2&amp;#12288;&amp;#20013;&amp;#22269;&amp;#21355;&amp;#26143;&amp;#23548;&amp;#33322;&amp;#34892;&amp;#19994;&amp;#35268;&amp;#27169;&amp;#32467;&amp;#26500;&lt;/div&gt;  &lt;div&gt;3.2.1&amp;#12288;&amp;#34892;&amp;#19994;&amp;#32463;&amp;#27982;&amp;#35268;&amp;#27169;&lt;/div&gt;  &lt;div&gt;3.2.2&amp;#12288;&amp;#24066;&amp;#22330;&amp;#32467;&amp;#26500;&amp;#20998;&amp;#26512;&lt;/div&gt;  &lt;div&gt;3.2.3&amp;#12288;&amp;#21306;&amp;#22495;&amp;#24067;&amp;#23616;&amp;#29366;&amp;#20917;&lt;/div&gt;  &lt;div&gt;3.3&amp;#12288;&amp;#20013;&amp;#22269;&amp;#21355;&amp;#26143;&amp;#23548;&amp;#33322;&amp;#34892;&amp;#19994;&amp;#20379;&amp;#38656;&amp;#29366;&amp;#20917;&lt;/div&gt;  &lt;div&gt;3.3.1&amp;#12288;&amp;#34892;&amp;#19994;&amp;#20379;&amp;#32473;&amp;#29366;&amp;#20917;&lt;/div&gt;  &lt;div&gt;3.3.2&amp;#12288;&amp;#34892;&amp;#19994;&amp;#38656;&amp;#27714;&amp;#29366;&amp;#20917;&lt;/div&gt;  &lt;div&gt;3.3.3&amp;#12288;&amp;#20379;&amp;#38656;&amp;#24179;&amp;#34913;&amp;#20998;&amp;#26512;&lt;/div&gt;  &lt;div&gt;3.4&amp;#12288;&amp;#20013;&amp;#22269;&amp;#21355;&amp;#26143;&amp;#23548;&amp;#33322;&amp;#34892;&amp;#19994;&amp;#31454;&amp;#20105;&amp;#32467;&amp;#26500;&amp;#20998;&amp;#26512;&lt;/div&gt;  &lt;div&gt;3.4.1&amp;#12288;&amp;#26032;&amp;#36827;&amp;#20837;&amp;#32773;&amp;#23041;&amp;#32961;&lt;/div&gt;  &lt;div&gt;3.4.2&amp;#12288;&amp;#26367;&amp;#20195;&amp;#21697;&amp;#23041;&amp;#32961;&lt;/div&gt;  &lt;div&gt;3.4.3&amp;#12288;&amp;#19978;&amp;#28216;&amp;#20379;&amp;#24212;&amp;#21830;&amp;#35758;&amp;#20215;&amp;#33021;&amp;#21147;&lt;/div&gt;  &lt;div&gt;3.4.4&amp;#12288;&amp;#19979;&amp;#28216;&amp;#29992;&amp;#25143;&amp;#35758;&amp;#20215;&amp;#33021;&amp;#21147;&lt;/div&gt;  &lt;div&gt;3.4.5&amp;#12288;&amp;#29616;&amp;#26377;&amp;#20225;&amp;#19994;&amp;#38388;&amp;#31454;&amp;#20105;&lt;/div&gt;  &lt;div&gt;&amp;nbsp;&lt;/div&gt;  &lt;div&gt;&amp;#31532;&amp;#22235;&amp;#31456;&amp;#12288;&amp;#20013;&amp;#22269;&amp;#21355;&amp;#26143;&amp;#23548;&amp;#33322;&amp;#34892;&amp;#19994;&amp;#24066;&amp;#22330;&amp;#36235;&amp;#21183;&amp;#21450;&amp;#21069;&amp;#26223;&amp;#39044;&amp;#27979;&lt;/div&gt;  &lt;div&gt;4.1&amp;#12288;&amp;#34892;&amp;#19994;&amp;#21457;&amp;#23637;&amp;#36235;&amp;#21183;&amp;#20998;&amp;#26512;&lt;/div&gt;  &lt;div&gt;4.1.1&amp;#12288;&amp;#34892;&amp;#19994;&amp;#21457;&amp;#23637;&amp;#26426;&amp;#36935;&lt;/div&gt;  &lt;div&gt;4.1.2&amp;#12288;&amp;#34892;&amp;#19994;&amp;#21457;&amp;#23637;&amp;#36235;&amp;#21183;&lt;/div&gt;  &lt;div&gt;4.1.3&amp;#12288;&amp;#25216;&amp;#26415;&amp;#21457;&amp;#23637;&amp;#36235;&amp;#21183;&lt;/div&gt;  &lt;div&gt;4.2&amp;#12288;&amp;#34892;&amp;#19994;&amp;#38656;&amp;#27714;&amp;#39044;&amp;#27979;&amp;#20998;&amp;#26512;&lt;/div&gt;  &lt;div&gt;4.2.1&amp;#12288;&amp;#24212;&amp;#29992;&amp;#39046;&amp;#22495;&amp;#23637;&amp;#26395;&lt;/div&gt;  &lt;div&gt;4.2.2&amp;#12288;&amp;#26410;&amp;#26469;&amp;#38656;&amp;#27714;&amp;#24577;&amp;#21183;&lt;/div&gt;  &lt;div&gt;4.2.3&amp;#12288;&amp;#26410;&amp;#26469;&amp;#38656;&amp;#27714;&amp;#39044;&amp;#27979;&lt;/div&gt;  &lt;div&gt;&amp;nbsp;&lt;/div&gt;  &lt;div&gt;&amp;#31532;&amp;#20116;&amp;#31456;&amp;#12288;&amp;#21355;&amp;#26143;&amp;#23548;&amp;#33322;&amp;#34892;&amp;#19994;&amp;#30830;&amp;#23450;&amp;#22411;&amp;#25237;&amp;#36164;&amp;#26426;&amp;#20250;&amp;#35780;&amp;#20272;&lt;/div&gt;  &lt;div&gt;5.1&amp;#12288;&amp;#25968;&amp;#25454;&amp;#37319;&amp;#38598;&amp;#21450;&amp;#22320;&amp;#22270;&amp;#32472;&amp;#21046;&amp;#31995;&amp;#32479;&lt;/div&gt;  &lt;div&gt;5.1.1&amp;#12288;&amp;#24066;&amp;#22330;&amp;#21457;&amp;#23637;&amp;#29366;&amp;#20917;&lt;/div&gt;  &lt;div&gt;5.1.2&amp;#12288;&amp;#31454;&amp;#20105;&amp;#26684;&amp;#23616;&amp;#20998;&amp;#26512;&lt;/div&gt;  &lt;div&gt;5.1.3&amp;#12288;&amp;#40857;&amp;#22836;&amp;#20225;&amp;#19994;&amp;#20998;&amp;#26512;&lt;/div&gt;  &lt;div&gt;5.1.4&amp;#12288;&amp;#34892;&amp;#19994;&amp;#30408;&amp;#21033;&amp;#24615;&amp;#20998;&amp;#26512;&lt;/div&gt;  &lt;div&gt;5.1.5&amp;#12288;&amp;#24066;&amp;#22330;&amp;#31354;&amp;#38388;&amp;#20998;&amp;#26512;&lt;/div&gt;  &lt;div&gt;5.1.6&amp;#12288;&amp;#25237;&amp;#36164;&amp;#39118;&amp;#38505;&amp;#20998;&amp;#26512;&lt;/div&gt;  &lt;div&gt;5.1.7&amp;#12288;&amp;#25237;&amp;#36164;&amp;#31574;&amp;#30053;&amp;#24314;&amp;#35758;&lt;/div&gt;  &lt;div&gt;5.2&amp;#12288;&amp;#25163;&amp;#26426;&amp;#23548;&amp;#33322;&amp;#24066;&amp;#22330;&lt;/div&gt;  &lt;div&gt;5.2.1&amp;#12288;&amp;#24066;&amp;#22330;&amp;#21457;&amp;#23637;&amp;#29366;&amp;#20917;&lt;/div&gt;  &lt;div&gt;5.2.2&amp;#12288;&amp;#31454;&amp;#20105;&amp;#26684;&amp;#23616;&amp;#20998;&amp;#26512;&lt;/div&gt;  &lt;div&gt;5.2.3&amp;#12288;&amp;#40857;&amp;#22836;&amp;#20225;&amp;#19994;&amp;#20998;&amp;#26512;&lt;/div&gt;  &lt;div&gt;5.2.4&amp;#12288;&amp;#34892;&amp;#19994;&amp;#30408;&amp;#21033;&amp;#24615;&amp;#20998;&amp;#26512;&lt;/div&gt;  &lt;div&gt;5.2.5&amp;#12288;&amp;#24066;&amp;#22330;&amp;#31354;&amp;#38388;&amp;#20998;&amp;#26512;&lt;/div&gt;  &lt;div&gt;5.2.6&amp;#12288;&amp;#25237;&amp;#36164;&amp;#39118;&amp;#38505;&amp;#20998;&amp;#26512;&lt;/div&gt;  &lt;div&gt;5.2.7&amp;#12288;&amp;#25237;&amp;#36164;&amp;#31574;&amp;#30053;&amp;#24314;&amp;#35758;&lt;/div&gt;  &lt;div&gt;5.3&amp;#12288;&amp;#36710;&amp;#36733;&amp;#23548;&amp;#33322;&amp;#24066;&amp;#22330;&lt;/div&gt;  &lt;div&gt;5.3.1&amp;#12288;&amp;#24066;&amp;#22330;&amp;#21457;&amp;#23637;&amp;#29366;&amp;#20917;&lt;/div&gt;  &lt;div&gt;5.3.2&amp;#12288;&amp;#31454;&amp;#20105;&amp;#26684;&amp;#23616;&amp;#20998;&amp;#26512;&lt;/div&gt;  &lt;div&gt;5.3.3&amp;#12288;&amp;#40857;&amp;#22836;&amp;#20225;&amp;#19994;&amp;#20998;&amp;#26512;&lt;/div&gt;  &lt;div&gt;5.3.4&amp;#12288;&amp;#34892;&amp;#19994;&amp;#30408;&amp;#21033;&amp;#24615;&amp;#20998;&amp;#26512;&lt;/div&gt;  &lt;div&gt;5.3.5&amp;#12288;&amp;#24066;&amp;#22330;&amp;#31354;&amp;#38388;&amp;#20998;&amp;#26512;&lt;/div&gt;  &lt;div&gt;5.3.6&amp;#12288;&amp;#25237;&amp;#36164;&amp;#39118;&amp;#38505;&amp;#20998;&amp;#26512;&lt;/div&gt;  &lt;div&gt;5.3.7&amp;#12288;&amp;#25237;&amp;#36164;&amp;#31574;&amp;#30053;&amp;#24314;&amp;#35758;&lt;/div&gt;  &lt;div&gt;&amp;nbsp;&lt;/div&gt;  &lt;div&gt;&amp;#31532;&amp;#20845;&amp;#31456;&amp;#12288;&amp;#20013;&amp;#22269;&amp;#21355;&amp;#26143;&amp;#23548;&amp;#33322;&amp;#34892;&amp;#19994;&amp;#39118;&amp;#38505;&amp;#22411;&amp;#25237;&amp;#36164;&amp;#26426;&amp;#20250;&amp;#35780;&amp;#20272;&lt;/div&gt;  &lt;div&gt;6.1&amp;#12288;&amp;#25968;&amp;#25454;&amp;#37319;&amp;#38598;&amp;#19982;&amp;#22320;&amp;#22270;&amp;#32472;&amp;#21046;&amp;#35774;&amp;#22791;&lt;/div&gt;  &lt;div&gt;6.1.1&amp;#12288;&amp;#24066;&amp;#22330;&amp;#21457;&amp;#23637;&amp;#29366;&amp;#20917;&lt;/div&gt;  &lt;div&gt;6.1.2&amp;#12288;&amp;#31454;&amp;#20105;&amp;#26684;&amp;#23616;&amp;#20998;&amp;#26512;&lt;/div&gt;  &lt;div&gt;6.1.3&amp;#12288;&amp;#40857;&amp;#22836;&amp;#20225;&amp;#19994;&amp;#20998;&amp;#26512;&lt;/div&gt;  &lt;div&gt;6.1.4&amp;#12288;&amp;#34892;&amp;#19994;&amp;#30408;&amp;#21033;&amp;#24615;&amp;#20998;&amp;#26512;&lt;/div&gt;  &lt;div&gt;6.1.5&amp;#12288;&amp;#24066;&amp;#22330;&amp;#31354;&amp;#38388;&amp;#20998;&amp;#26512;&lt;/div&gt;  &lt;div&gt;6.1.6&amp;#12288;&amp;#25237;&amp;#36164;&amp;#39118;&amp;#38505;&amp;#20998;&amp;#26512;&lt;/div&gt;  &lt;div&gt;6.1.7&amp;#12288;&amp;#25237;&amp;#36164;&amp;#31574;&amp;#30053;&amp;#24314;&amp;#35758;&lt;/div&gt;  &lt;div&gt;6.2&amp;#12288;&amp;#21355;&amp;#26143;&amp;#23548;&amp;#33322;&amp;#36816;&amp;#33829;&amp;#26381;&amp;#21153;&lt;/div&gt;  &lt;div&gt;6.2.1&amp;#12288;&amp;#24066;&amp;#22330;&amp;#21457;&amp;#23637;&amp;#29366;&amp;#20917;&lt;/div&gt;  &lt;div&gt;6.2.2&amp;#12288;&amp;#31454;&amp;#20105;&amp;#26684;&amp;#23616;&amp;#20998;&amp;#26512;&lt;/div&gt;  &lt;div&gt;6.2.3&amp;#12288;&amp;#40857;&amp;#22836;&amp;#20225;&amp;#19994;&amp;#20998;&amp;#26512;&lt;/div&gt;  &lt;div&gt;6.2.4&amp;#12288;&amp;#34892;&amp;#19994;&amp;#30408;&amp;#21033;&amp;#24615;&amp;#20998;&amp;#26512;&lt;/div&gt;  &lt;div&gt;6.2.5&amp;#12288;&amp;#24066;&amp;#22330;&amp;#31354;&amp;#38388;&amp;#20998;&amp;#26512;&lt;/div&gt;  &lt;div&gt;6.2.6&amp;#12288;&amp;#25237;&amp;#36164;&amp;#39118;&amp;#38505;&amp;#20998;&amp;#26512;&lt;/div&gt;  &lt;div&gt;6.2.7&amp;#12288;&amp;#25237;&amp;#36164;&amp;#31574;&amp;#30053;&amp;#24314;&amp;#35758;&lt;/div&gt;  &lt;div&gt;&amp;nbsp;&lt;/div&gt;  &lt;div&gt;&amp;#31532;&amp;#19971;&amp;#31456;&amp;#12288;&amp;#20013;&amp;#22269;&amp;#21355;&amp;#26143;&amp;#23548;&amp;#33322;&amp;#34892;&amp;#19994;&amp;#26410;&amp;#26469;&amp;#22411;&amp;#25237;&amp;#36164;&amp;#26426;&amp;#20250;&amp;#35780;&amp;#20272;&lt;/div&gt;  &lt;div&gt;7.1&amp;#12288;&amp;#26234;&amp;#33021;&amp;#20132;&amp;#36890;&amp;#34892;&amp;#19994;&lt;/div&gt;  &lt;div&gt;7.1.1&amp;#12288;&amp;#24066;&amp;#22330;&amp;#21457;&amp;#23637;&amp;#29366;&amp;#20917;&lt;/div&gt;  &lt;div&gt;7.1.2&amp;#12288;&amp;#31454;&amp;#20105;&amp;#26684;&amp;#23616;&amp;#20998;&amp;#26512;&lt;/div&gt;  &lt;div&gt;7.1.3&amp;#12288;&amp;#40857;&amp;#22836;&amp;#20225;&amp;#19994;&amp;#20998;&amp;#26512;&lt;/div&gt;  &lt;div&gt;7.1.4&amp;#12288;&amp;#34892;&amp;#19994;&amp;#30408;&amp;#21033;&amp;#24615;&amp;#20998;&amp;#26512;&lt;/div&gt;  &lt;div&gt;7.1.5&amp;#12288;&amp;#24066;&amp;#22330;&amp;#31354;&amp;#38388;&amp;#20998;&amp;#26512;&lt;/div&gt;  &lt;div&gt;7.1.6&amp;#12288;&amp;#25237;&amp;#36164;&amp;#39118;&amp;#38505;&amp;#20998;&amp;#26512;&lt;/div&gt;  &lt;div&gt;7.1.7&amp;#12288;&amp;#25237;&amp;#36164;&amp;#31574;&amp;#30053;&amp;#24314;&amp;#35758;&lt;/div&gt;  &lt;div&gt;&amp;nbsp;&lt;/div&gt;  &lt;div&gt;&amp;#31532;&amp;#20843;&amp;#31456;&amp;#12288;&amp;#20013;&amp;#22269;&amp;#21355;&amp;#26143;&amp;#23548;&amp;#33322;&amp;#34892;&amp;#19994;&amp;#25237;&amp;#36164;&amp;#22721;&amp;#22418;&amp;#21450;&amp;#39118;&amp;#38505;&amp;#39044;&amp;#35686;&lt;/div&gt;  &lt;div&gt;8.1&amp;#12288;&amp;#21355;&amp;#26143;&amp;#23548;&amp;#33322;&amp;#34892;&amp;#19994;&amp;#25237;&amp;#36164;&amp;#22721;&amp;#22418;&lt;/div&gt;  &lt;div&gt;8.1.1&amp;#12288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&amp;#12288;&amp;#36164;&amp;#37329;&amp;#22721;&amp;#22418;&lt;/div&gt;  &lt;div&gt;8.1.3&amp;#12288;&amp;#25216;&amp;#26415;&amp;#22721;&amp;#22418;&lt;/div&gt;  &lt;div&gt;8.1.4&amp;#12288;&amp;#36152;&amp;#26131;&amp;#22721;&amp;#22418;&lt;/div&gt;  &lt;div&gt;8.1.5&amp;#12288;&amp;#22320;&amp;#22495;&amp;#22721;&amp;#22418;&lt;/div&gt;  &lt;div&gt;8.2&amp;#12288;&amp;#21355;&amp;#26143;&amp;#23548;&amp;#33322;&amp;#34892;&amp;#19994;&amp;#25237;&amp;#36164;&amp;#22806;&amp;#37096;&amp;#39118;&amp;#38505;&amp;#39044;&amp;#35686;&lt;/div&gt;  &lt;div&gt;8.2.1&amp;#12288;&amp;#25919;&amp;#31574;&amp;#39118;&amp;#38505;&lt;/div&gt;  &lt;div&gt;8.2.2&amp;#12288;&amp;#36164;&amp;#28304;&amp;#39118;&amp;#38505;&lt;/div&gt;  &lt;div&gt;8.2.3&amp;#12288;&amp;#29615;&amp;#20445;&amp;#39118;&amp;#38505;&lt;/div&gt;  &lt;div&gt;8.2.4&amp;#12288;&amp;#20135;&amp;#19994;&amp;#38142;&amp;#39118;&amp;#38505;&lt;/div&gt;  &lt;div&gt;8.2.5&amp;#12288;&amp;#30456;&amp;#20851;&amp;#34892;&amp;#19994;&amp;#39118;&amp;#38505;&lt;/div&gt;  &lt;div&gt;8.3&amp;#12288;&amp;#21355;&amp;#26143;&amp;#23548;&amp;#33322;&amp;#34892;&amp;#19994;&amp;#25237;&amp;#36164;&amp;#20869;&amp;#37096;&amp;#39118;&amp;#38505;&amp;#39044;&amp;#35686;&lt;/div&gt;  &lt;div&gt;8.3.1&amp;#12288;&amp;#25216;&amp;#26415;&amp;#39118;&amp;#38505;&lt;/div&gt;  &lt;div&gt;8.3.2&amp;#12288;&amp;#20215;&amp;#26684;&amp;#39118;&amp;#38505;&lt;/div&gt;  &lt;div&gt;8.3.3&amp;#12288;&amp;#31454;&amp;#20105;&amp;#39118;&amp;#38505;&lt;/div&gt;  &lt;div&gt;8.3.4&amp;#12288;&amp;#30408;&amp;#21033;&amp;#39118;&amp;#38505;&lt;/div&gt;  &lt;div&gt;8.3.5&amp;#12288;&amp;#20154;&amp;#25165;&amp;#39118;&amp;#38505;&lt;/div&gt;  &lt;div&gt;8.3.6&amp;#12288;&amp;#36829;&amp;#32422;&amp;#39118;&amp;#38505;&lt;/div&gt;  &lt;div&gt;8.4&amp;#12288;&amp;#21355;&amp;#26143;&amp;#23548;&amp;#33322;&amp;#34892;&amp;#19994;&amp;#39033;&amp;#30446;&amp;#36816;&amp;#33829;&amp;#39118;&amp;#38505;&amp;#39044;&amp;#35686;&lt;/div&gt;  &lt;div&gt;8.4.1&amp;#12288;&amp;#27861;&amp;#24459;&amp;#39118;&amp;#38505;&lt;/div&gt;  &lt;div&gt;8.4.2&amp;#12288;&amp;#21830;&amp;#19994;&amp;#39118;&amp;#38505;&lt;/div&gt;  &lt;div&gt;8.4.3&amp;#12288;&amp;#31649;&amp;#25511;&amp;#39118;&amp;#38505;&lt;/div&gt;  &lt;div&gt;8.4.4&amp;#12288;&amp;#23433;&amp;#20840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21.html"&gt;http://www.cction.com/report/202310/413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